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чники вторичного электропитания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</w:rPr>
        <w:t>Средства электропитания делятся на первичные (преобразуют неэлектрическую энергию в электрическую – батареи, аккумуляторы и т.п.); вторичные (ИВЭП) – предназначены для формирования напряжения питания различной формы и уровня для работы электронных элементов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Источники вторичного электропитания (ИВЭП) являются неотъемлемой частью любого электронного устройства или радио электронной аппаратуры (РЭА), они обеспечивают ее бесперебойным снабжением электроэнергии требуемого вида и качества и в значительной степени определяют технические, технико-экономические показатели РЭА. На долю ИВЭП в настоящее время приходится от 20 до 40 % общей массы и объема, приходящихся на тот или иной вид РЭА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ИВЭП по своей физической сущности являются преобразователями вида и качества электрической энергии. Довольно редко и только в маломощных автономных системах удается осуществить питание всех устройств непосредственно от первичного источника электропитания, т.е. от преобразователя неэлектрической энергии в электрическую. В большинстве случаев первичный источник или стандартная сеть по частоте, стабильности или напряжению оказываются непригодными для питания электронных устройств. Поэтому возникает необходимость преобразования электрической энергии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ИВЭП при современных и перспективных требованиях к ним являются самостоятельным классом электронных устройств, по сложности ничем не уступающим любым другим электронным устройствам. Потребность в ИВЭП велика и будет непрерывно увеличиваться, обеспечивая электронизацию народного хозяйства. Важнейшая современная задача – сочетание миниатюризации ИВЭП с уменьшением трудоемкости их разработки и производства при высокой надежности устройств и заданном качестве выходного напряжения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 xml:space="preserve">Напряжение питания различных узлов электронных приборов должны обладать высоким качеством энергии. Отклонения питающего напряжения, формируемого сетевыми блоками питания не должны превышать 3..5%, (в предлагаемом стабилизаторе напряжения 1..1,5%)   своего номинального значения, определенного в паспортных данных на микросхемы, транзисторы и другие элементы функциональных устройств, входящих в прибор. 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Надежность блоков и узлов электропитания, являющихся неотъемлемой частью электронной аппаратуры, существенно влияет на технический уровень и показатели аппаратуры в целом. Это в первую очередь, изменение сетевого напряжения, а также характер и значение сопротивления нагрузки. В современных электронных  приборах возможны различные режимы эксплуатации. Режим ожидания, близкий к режиму холостого хода и номинальный режим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Исходя из перечисленных дестабилизирующих факторов, воздействующих на характер, значение и качество выходного напряжения блока питания, можно сделать вывод о необходимости не только просто преобразовать сетевое напряжение, а иметь обязательно в составе питающего устройства стабилизирующий орган, обеспечивающий компенсацию всех возникающих в сети изменений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Структурная схема отображает принцип работы изделия в самом общем виде. На схеме изображают все основные функциональные части изделия (элементы, устройства, функциональные группы), а также основные взаимосвязи между ними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На схемах простых изделий функциональные части располагают в виде цепочки в соответствии с ходом рабочего процесса – в направлении слева направо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object w:dxaOrig="829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4.75pt;height:11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1491898" r:id="rId2"/>
        </w:object>
      </w:r>
      <w:r>
        <w:rPr>
          <w:b w:val="false"/>
          <w:sz w:val="24"/>
          <w:u w:val="none"/>
        </w:rPr>
        <w:t>Рисунок 1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прощенная структурная схема ИВЭП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-трансформатор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-выпрямитель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Ф-фильтр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Э-регулирующий элемент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-обратная связь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уществует обобщенная структурная схема источников вторичного электропитания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635</wp:posOffset>
                </wp:positionV>
                <wp:extent cx="1600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0pt;width:12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2pt" to="190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0</wp:posOffset>
                </wp:positionH>
                <wp:positionV relativeFrom="paragraph">
                  <wp:posOffset>48895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хема контроля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85pt;mso-position-vertical-relative:text;margin-left:190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хема контрол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845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45720</wp:posOffset>
                </wp:positionV>
                <wp:extent cx="0" cy="228600"/>
                <wp:effectExtent l="2540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.6pt" to="235.35pt,21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0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ервичный 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46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ервичный 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32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164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.8pt" to="172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904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8pt" to="325.3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0</wp:posOffset>
                </wp:positionH>
                <wp:positionV relativeFrom="paragraph">
                  <wp:posOffset>94615</wp:posOffset>
                </wp:positionV>
                <wp:extent cx="9232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В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45pt;mso-position-vertical-relative:text;margin-left:199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В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152400</wp:posOffset>
                </wp:positionV>
                <wp:extent cx="0" cy="228600"/>
                <wp:effectExtent l="25400" t="0" r="260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pt" to="235.35pt,2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11518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хема защиты и комму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05pt;mso-position-vertical-relative:text;margin-left:190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хема защиты и комму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</w:rPr>
        <w:t>Схема контроля и управления</w:t>
      </w:r>
      <w:r>
        <w:rPr>
          <w:b w:val="false"/>
          <w:sz w:val="24"/>
          <w:u w:val="none"/>
        </w:rPr>
        <w:t xml:space="preserve"> предназначена для установления определенных параметров ИВЭП, изменения его характеристик и установления различных режимов работы (дистанционное управление, формирование сигналов сброса и т.д.)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хема защиты и коммутации предназначена для формирования сигналов защиты от КЗ, перегрузок по току и напряжению, температурный режим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Анализ основных структурных схем построения блока питания показывает, что выбор силовой части схемы для практической реализации зависит от многих факторов, в частности: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значения выходной мощности ИВЭП и его выходного напряжения,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параметров элементной базы, имеющейся у разработчика блока питания,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числа значений выходных стабилизируемых напряжений,  т.е. числа выходных каналов. Например</w:t>
      </w:r>
      <w:r>
        <w:object w:dxaOrig="12283" w:dyaOrig="8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8.1pt;margin-top:57pt;width:595.3pt;height:390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30931236" r:id="rId4"/>
        </w:object>
      </w:r>
      <w:r>
        <w:rPr>
          <w:b w:val="false"/>
          <w:sz w:val="24"/>
          <w:u w:val="none"/>
        </w:rPr>
        <w:t xml:space="preserve"> Рисунок 3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Под функциональным узлом (ФУ) мы будем понимать устройство, выполняющее одну или несколько вполне определенных электрических функции, например стабилизацию, выпрямление, фильтрацию и т.д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Основными ФУ ИВЭП являются: ограничители тока включения, позволяющие ограничить потребляемый ток от первичной сети до заданной величины в момент включения ИВЭП; фильтры, обеспечивающие заданную пульсацию выпрямленных напряжений и требуемую развязку цепей ИВЭП друг от друга и от первичной сети; преобразователи постоянного напряжения, выполняющие функцию гальванической развязки входных и выходных напряжений и преобразуют их уровни; выпрямители, преобразующие переменное напряжение преобразователя в постоянное; стабилизаторы напряжения ключевого и непрерывного принципа действия, поддерживающие выходные напряжения ИВЭП с заданной точностью; активные делители напряжения, решающие задачу деления напряжения в любом отношении, в результате чего можно из однополярного напряжения получить двуполярное относительно искусственно созданной общей точки; устройства защиты, контроля и коммутации, в большинстве случаев совмещаемые с другими ФУ и составляющие часть их схем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Структурная схема источника, определяющая наличие и связь ФУ между собой, зависит от ряда факторов: типа первичного источника; уровня выходной мощности, числа выходных напряжений, гальванической развязки, уровня переменной составляющей и нестабильности напряжений, характера нагрузки, КПД, надежности, объема и массы и т.п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 xml:space="preserve">Преобладание того или иного фактора оказывает существенное влияние на номенклатуру и на число ФУ в структурной схеме, в связи, с чем первые два блока алгоритма в процессе разработки реализуются почти параллельно.   </w:t>
      </w:r>
    </w:p>
    <w:p>
      <w:pPr>
        <w:pStyle w:val="Heading"/>
        <w:ind w:firstLine="567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  <w:lang w:val="en-US"/>
        </w:rPr>
        <w:t>Классификация ИВЭП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зависимости от первичного источника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нверторные (для преобразования переменного напряжения в постоянное и наоборот)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верторные (для преобразования формы и уровня сигнала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 принципу действия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рансформаторные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езтрансформаторны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 числу выходных напряжений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дноканальные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ногоканальные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о стабилизацией по каждому каналу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 групповой стабилизацией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 мощности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кромощные ( до 1 Вт)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аломощные (от 1 до 100 Вт)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редней мощности (от 100 Вт до 1 кВт)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ольшой мощности (свыше 1 кВт).</w:t>
      </w:r>
    </w:p>
    <w:p>
      <w:pPr>
        <w:pStyle w:val="Heading"/>
        <w:ind w:firstLine="567"/>
        <w:jc w:val="left"/>
        <w:rPr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Heading"/>
        <w:ind w:firstLine="567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  <w:lang w:val="en-US"/>
        </w:rPr>
        <w:t>Основные характеристики и параметры ИВЭП: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 w:val="false"/>
          <w:i/>
          <w:sz w:val="24"/>
        </w:rPr>
        <w:t>Входные характеристики:</w:t>
      </w:r>
      <w:r>
        <w:rPr>
          <w:b w:val="false"/>
          <w:sz w:val="24"/>
          <w:u w:val="none"/>
        </w:rPr>
        <w:t xml:space="preserve"> значение и вид первичного напряжения (тока); нестабильность питающего напряжения; частота питающего напряжения;  число фаз питающего напряжения; допустимый коэффициент гармоник питающего напряжения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b w:val="false"/>
          <w:i/>
          <w:sz w:val="24"/>
        </w:rPr>
        <w:t>Выходные характеристики:</w:t>
      </w:r>
      <w:r>
        <w:rPr>
          <w:b w:val="false"/>
          <w:sz w:val="24"/>
          <w:u w:val="none"/>
        </w:rPr>
        <w:t xml:space="preserve"> значения выходных напряжений (токов); нестабильность выходных напряжений (токов); ток и мощность по каждому каналу; наличие гальванической развязки; наличие защиты от перегрузки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b w:val="false"/>
          <w:i/>
          <w:sz w:val="24"/>
        </w:rPr>
        <w:t>Эксплуатационные характеристики:</w:t>
      </w:r>
      <w:r>
        <w:rPr>
          <w:b w:val="false"/>
          <w:sz w:val="24"/>
          <w:u w:val="none"/>
        </w:rPr>
        <w:t xml:space="preserve"> удельная мощность, надежность, КПД, механические нагрузки, массогабаритные показатели, температурный режим работы, влажность, давление и т.д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rPr/>
      </w:pPr>
      <w:r>
        <w:rPr/>
        <w:t xml:space="preserve">Типовые структурные схемы ИВЭП </w:t>
      </w:r>
    </w:p>
    <w:p>
      <w:pPr>
        <w:pStyle w:val="Heading"/>
        <w:rPr/>
      </w:pPr>
      <w:r>
        <w:rPr/>
        <w:t>с трансформаторным входом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1545</wp:posOffset>
                </wp:positionH>
                <wp:positionV relativeFrom="paragraph">
                  <wp:posOffset>71120</wp:posOffset>
                </wp:positionV>
                <wp:extent cx="3657600" cy="45720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"/>
                          <a:chOff x="0" y="0"/>
                          <a:chExt cx="3657600" cy="4572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5.6pt;width:288pt;height:36pt" coordorigin="1467,112" coordsize="5760,720">
                <v:rect id="shape_0" fillcolor="white" stroked="t" o:allowincell="f" style="position:absolute;left:2187;top:11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7;top:11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7;top:11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7;top:11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7,293" to="3626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653" to="3626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293" to="2186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653" to="2186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293" to="5066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653" to="5066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293" to="6506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653" to="6506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4"/>
          <w:u w:val="none"/>
        </w:rPr>
        <w:t xml:space="preserve">1.  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114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1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7445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6245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645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oMath>
                            <w:r>
                              <w:rPr/>
                              <w:t>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oMath>
                      <w:r>
                        <w:rPr/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firstLine="567"/>
        <w:jc w:val="both"/>
        <w:rPr>
          <w:i/>
          <w:i/>
          <w:sz w:val="24"/>
          <w:u w:val="none"/>
          <w:lang w:val="en-US"/>
        </w:rPr>
      </w:pPr>
      <w:r>
        <w:rPr>
          <w:i/>
          <w:sz w:val="24"/>
          <w:u w:val="none"/>
          <w:lang w:val="en-US"/>
        </w:rPr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</w:rPr>
        <w:t>Схема с нерегулируемым выпрямителем.</w:t>
      </w:r>
      <w:r>
        <w:rPr>
          <w:b w:val="false"/>
          <w:sz w:val="24"/>
          <w:u w:val="none"/>
        </w:rPr>
        <w:t xml:space="preserve"> В качестве </w:t>
      </w:r>
      <w:r>
        <w:rPr>
          <w:sz w:val="24"/>
          <w:u w:val="none"/>
        </w:rPr>
        <w:t xml:space="preserve">В </w:t>
      </w:r>
      <w:r>
        <w:rPr>
          <w:b w:val="false"/>
          <w:sz w:val="24"/>
          <w:u w:val="none"/>
        </w:rPr>
        <w:t xml:space="preserve">используется одно- и двухполупериодные схемы и мостовые схемы выпрямления. В качестве фильтра используют одно- и многозвенные пассивные </w:t>
      </w:r>
      <w:r>
        <w:rPr>
          <w:b w:val="false"/>
          <w:sz w:val="24"/>
          <w:u w:val="none"/>
          <w:lang w:val="en-US"/>
        </w:rPr>
        <w:t>RC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sz w:val="24"/>
          <w:u w:val="none"/>
          <w:lang w:val="en-US"/>
        </w:rPr>
        <w:t>LC</w:t>
      </w:r>
      <w:r>
        <w:rPr>
          <w:b w:val="false"/>
          <w:sz w:val="24"/>
          <w:u w:val="none"/>
        </w:rPr>
        <w:t xml:space="preserve"> –цепи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Фильтр может состоять из нескольких звеньев и должен быть рассчитан, исходя из условия согласования с нагрузкой. Для 1-ой схемы не предъявляется особых требований к качеству выходного сигнала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0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9550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8745</wp:posOffset>
                </wp:positionH>
                <wp:positionV relativeFrom="paragraph">
                  <wp:posOffset>200660</wp:posOffset>
                </wp:positionV>
                <wp:extent cx="2286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8pt;mso-position-vertical-relative:text;margin-left:1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8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945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8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8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oMath>
                            <w:r>
                              <w:rPr/>
                              <w:t>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8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oMath>
                      <w:r>
                        <w:rPr/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pt" to="172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pt" to="100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95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pt" to="244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35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pt" to="31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.2pt" to="172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6.2pt" to="100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795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.2pt" to="244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6.2pt" to="316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314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.4pt" to="181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174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4pt" to="199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8845</wp:posOffset>
                </wp:positionH>
                <wp:positionV relativeFrom="paragraph">
                  <wp:posOffset>7112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6045</wp:posOffset>
                </wp:positionH>
                <wp:positionV relativeFrom="paragraph">
                  <wp:posOffset>10160</wp:posOffset>
                </wp:positionV>
                <wp:extent cx="4572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8pt" to="244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3145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7545</wp:posOffset>
                </wp:positionH>
                <wp:positionV relativeFrom="paragraph">
                  <wp:posOffset>10160</wp:posOffset>
                </wp:positionV>
                <wp:extent cx="1143000" cy="228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8pt;mso-position-vertical-relative:text;margin-left:2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6045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pt" to="244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</w:rPr>
        <w:t>Схема с регулируемым выпрямителем.</w:t>
      </w:r>
      <w:r>
        <w:rPr>
          <w:b w:val="false"/>
          <w:sz w:val="24"/>
          <w:u w:val="none"/>
        </w:rPr>
        <w:t xml:space="preserve"> Если требуется изменять </w:t>
      </w:r>
      <w:r>
        <w:rPr>
          <w:b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 w:val="false"/>
          <w:u w:val="none"/>
        </w:rPr>
        <w:t xml:space="preserve">, </w:t>
      </w:r>
      <w:r>
        <w:rPr>
          <w:b w:val="false"/>
          <w:sz w:val="24"/>
          <w:u w:val="none"/>
        </w:rPr>
        <w:t>то используются управляемые тиристорные выпрямители.</w:t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</w:rPr>
        <w:t>Недостатком</w:t>
      </w:r>
      <w:r>
        <w:rPr>
          <w:b w:val="false"/>
          <w:sz w:val="24"/>
          <w:u w:val="none"/>
        </w:rPr>
        <w:t xml:space="preserve"> данных схем является отсутствие стабилизации напряжения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8745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3145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7545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1945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5945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1pt" to="181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5945</wp:posOffset>
                </wp:positionH>
                <wp:positionV relativeFrom="paragraph">
                  <wp:posOffset>407670</wp:posOffset>
                </wp:positionV>
                <wp:extent cx="4572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2.1pt" to="181.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1545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4.1pt" to="109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1545</wp:posOffset>
                </wp:positionH>
                <wp:positionV relativeFrom="paragraph">
                  <wp:posOffset>40767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2.1pt" to="109.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0345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4.1pt" to="253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0345</wp:posOffset>
                </wp:positionH>
                <wp:positionV relativeFrom="paragraph">
                  <wp:posOffset>407670</wp:posOffset>
                </wp:positionV>
                <wp:extent cx="4572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.1pt" to="253.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4745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.1pt" to="325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4745</wp:posOffset>
                </wp:positionH>
                <wp:positionV relativeFrom="paragraph">
                  <wp:posOffset>40767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.1pt" to="325.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6345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u w:val="none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114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1pt;mso-position-vertical-relative:text;margin-left:1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7445</wp:posOffset>
                </wp:positionH>
                <wp:positionV relativeFrom="paragraph">
                  <wp:posOffset>179070</wp:posOffset>
                </wp:positionV>
                <wp:extent cx="228600" cy="2286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1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1845</wp:posOffset>
                </wp:positionH>
                <wp:positionV relativeFrom="paragraph">
                  <wp:posOffset>179070</wp:posOffset>
                </wp:positionV>
                <wp:extent cx="228600" cy="2286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1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6245</wp:posOffset>
                </wp:positionH>
                <wp:positionV relativeFrom="paragraph">
                  <wp:posOffset>179070</wp:posOffset>
                </wp:positionV>
                <wp:extent cx="228600" cy="2286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1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8645</wp:posOffset>
                </wp:positionH>
                <wp:positionV relativeFrom="paragraph">
                  <wp:posOffset>179070</wp:posOffset>
                </wp:positionV>
                <wp:extent cx="228600" cy="2286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oMath>
                            <w:r>
                              <w:rPr/>
                              <w:t>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1pt;mso-position-vertical-relative:text;margin-left: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oMath>
                      <w:r>
                        <w:rPr/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9145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0.3pt" to="397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9145</wp:posOffset>
                </wp:positionH>
                <wp:positionV relativeFrom="paragraph">
                  <wp:posOffset>23241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8.3pt" to="397.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60645</wp:posOffset>
                </wp:positionH>
                <wp:positionV relativeFrom="paragraph">
                  <wp:posOffset>3810</wp:posOffset>
                </wp:positionV>
                <wp:extent cx="228600" cy="2286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5945</wp:posOffset>
                </wp:positionH>
                <wp:positionV relativeFrom="paragraph">
                  <wp:posOffset>171450</wp:posOffset>
                </wp:positionV>
                <wp:extent cx="1257300" cy="6858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5pt" to="244.3pt,6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1745</wp:posOffset>
                </wp:positionH>
                <wp:positionV relativeFrom="paragraph">
                  <wp:posOffset>171450</wp:posOffset>
                </wp:positionV>
                <wp:extent cx="571500" cy="45720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3.5pt" to="244.3pt,4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6145</wp:posOffset>
                </wp:positionH>
                <wp:positionV relativeFrom="paragraph">
                  <wp:posOffset>17145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3.5pt" to="271.35pt,4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4745</wp:posOffset>
                </wp:positionH>
                <wp:positionV relativeFrom="paragraph">
                  <wp:posOffset>171450</wp:posOffset>
                </wp:positionV>
                <wp:extent cx="685800" cy="4572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5pt" to="343.3pt,49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4745</wp:posOffset>
                </wp:positionH>
                <wp:positionV relativeFrom="paragraph">
                  <wp:posOffset>171450</wp:posOffset>
                </wp:positionV>
                <wp:extent cx="1600200" cy="685800"/>
                <wp:effectExtent l="1905" t="444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5pt" to="415.3pt,67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Heading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3245</wp:posOffset>
                </wp:positionH>
                <wp:positionV relativeFrom="paragraph">
                  <wp:posOffset>73660</wp:posOffset>
                </wp:positionV>
                <wp:extent cx="569595" cy="4572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5.8pt;width:44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7545</wp:posOffset>
                </wp:positionH>
                <wp:positionV relativeFrom="paragraph">
                  <wp:posOffset>187960</wp:posOffset>
                </wp:positionV>
                <wp:extent cx="457200" cy="2286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х. 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8pt;mso-position-vertical-relative:text;margin-left:2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Сх. 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анная схема позволяет получить стабилизированное напряжение на выходе. Схема защиты может быть настроена на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грузку по входному сигналу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грузку по выходу (КЗ, перегрузку по току)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емпературные режимы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i/>
          <w:sz w:val="24"/>
        </w:rPr>
        <w:t>Недостатком</w:t>
      </w:r>
      <w:r>
        <w:rPr>
          <w:b w:val="false"/>
          <w:sz w:val="24"/>
          <w:u w:val="none"/>
        </w:rPr>
        <w:t xml:space="preserve"> данной схемы является невысокая мощность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/>
        <w:t>Стабилизаторы напряжения (тока)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ройство, автоматически поддерживающее неизменным ток или напряжение в нагрузке с заданной степенью точности при изменении дестабилизирующих факторов: сетевого напряжения, характера нагрузки, внешних условий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Классификация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табилизаторы тока и стабилизаторы напряжения.</w:t>
      </w:r>
    </w:p>
    <w:p>
      <w:pPr>
        <w:pStyle w:val="Heading"/>
        <w:ind w:lef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)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993" w:leader="none"/>
        </w:tabs>
        <w:ind w:left="992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араметрические – осуществляющие стабилизацию за счет изменения параметров полупроводниковых приборов. Бывают: однокаскадные, многокаскадные и мостовые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мпенсационные – замкнутые системы автоматического регулирования, выполненные на полупроводниковых элементах. Выходное напряжение поддерживается равным или пропорциональным опорному напряжению, которое задается параметрически стабилизатором. Имеет сравнивающий и регулирующий элементы. По способу включения регулирующего элемента и нагрузки различают: последовательные (сериесные) и параллельные (шунтовые).</w:t>
      </w:r>
    </w:p>
    <w:p>
      <w:pPr>
        <w:pStyle w:val="Heading"/>
        <w:ind w:left="273"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егулирующий элемент может работать в непрерывном или импульсном режиме.</w:t>
      </w:r>
    </w:p>
    <w:p>
      <w:pPr>
        <w:pStyle w:val="Heading"/>
        <w:ind w:left="567" w:firstLine="29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 выходной мощности:</w:t>
      </w:r>
    </w:p>
    <w:p>
      <w:pPr>
        <w:pStyle w:val="Heading"/>
        <w:numPr>
          <w:ilvl w:val="0"/>
          <w:numId w:val="6"/>
        </w:numPr>
        <w:ind w:left="993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аломощные (до 1 Вт);</w:t>
      </w:r>
    </w:p>
    <w:p>
      <w:pPr>
        <w:pStyle w:val="Heading"/>
        <w:numPr>
          <w:ilvl w:val="0"/>
          <w:numId w:val="6"/>
        </w:numPr>
        <w:ind w:left="993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редней мощности (до 250 Вт);</w:t>
      </w:r>
    </w:p>
    <w:p>
      <w:pPr>
        <w:pStyle w:val="Heading"/>
        <w:numPr>
          <w:ilvl w:val="0"/>
          <w:numId w:val="6"/>
        </w:numPr>
        <w:ind w:left="993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ольшой мощности (свыше 250 Вт).</w:t>
      </w:r>
    </w:p>
    <w:p>
      <w:pPr>
        <w:pStyle w:val="Heading"/>
        <w:tabs>
          <w:tab w:val="clear" w:pos="720"/>
          <w:tab w:val="left" w:pos="993" w:leader="none"/>
        </w:tabs>
        <w:ind w:left="92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 точности поддержания выходного сигнала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 w:val="false"/>
          <w:sz w:val="24"/>
          <w:u w:val="none"/>
        </w:rPr>
        <w:t xml:space="preserve">прецизионные </w:t>
      </w:r>
      <w:r>
        <w:rPr>
          <w:b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u w:val="none"/>
        </w:rPr>
        <w:t xml:space="preserve"> (на ИМС)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 w:val="false"/>
          <w:sz w:val="24"/>
          <w:u w:val="none"/>
        </w:rPr>
        <w:t xml:space="preserve">точные </w:t>
      </w:r>
      <w:r>
        <w:rPr>
          <w:b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u w:val="none"/>
        </w:rPr>
        <w:t>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 w:val="false"/>
          <w:sz w:val="24"/>
          <w:u w:val="none"/>
        </w:rPr>
        <w:t xml:space="preserve">средней точности </w:t>
      </w:r>
      <w:r>
        <w:rPr>
          <w:b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u w:val="none"/>
        </w:rPr>
        <w:t>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 w:val="false"/>
          <w:sz w:val="24"/>
          <w:u w:val="none"/>
        </w:rPr>
        <w:t xml:space="preserve">низкой точности </w:t>
      </w:r>
      <w:r>
        <w:rPr>
          <w:b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u w:val="none"/>
        </w:rPr>
        <w:t>.</w:t>
      </w:r>
    </w:p>
    <w:p>
      <w:pPr>
        <w:pStyle w:val="Heading"/>
        <w:ind w:left="720" w:firstLine="153"/>
        <w:jc w:val="both"/>
        <w:rPr/>
      </w:pPr>
      <w:r>
        <w:rPr>
          <w:b w:val="false"/>
          <w:sz w:val="24"/>
          <w:u w:val="none"/>
        </w:rPr>
        <w:t>Рассмотрим стабилизаторы напряжения, они подразделяются: в зависимости от рода напряжения - на стабилизаторы переменного и постоянного напряжения, кроме того,  подразделяются на параметрические и компенсационные.</w:t>
      </w:r>
    </w:p>
    <w:p>
      <w:pPr>
        <w:pStyle w:val="Heading"/>
        <w:ind w:left="720" w:firstLine="153"/>
        <w:jc w:val="both"/>
        <w:rPr/>
      </w:pPr>
      <w:r>
        <w:rPr>
          <w:b w:val="false"/>
          <w:sz w:val="24"/>
          <w:u w:val="none"/>
        </w:rPr>
        <w:t xml:space="preserve">Непрерывными компенсационными стабилизаторами напряжения (НКСН) называют устройства, регулирующий элемент (транзистор) которых работает в непрерывной области и его проводимость определяется разностью выходного и некоторого эталонного напряжения. Данный класс устройств получил широкое распространение для питания различной РЭА. Это, в первую очередь, объясняется схемной простотой, высоким качеством выходного напряжения,  возможностью миниатюризации методам современной технологии. </w:t>
      </w:r>
    </w:p>
    <w:p>
      <w:pPr>
        <w:pStyle w:val="Heading"/>
        <w:ind w:left="567" w:firstLine="153"/>
        <w:jc w:val="both"/>
        <w:rPr/>
      </w:pPr>
      <w:r>
        <w:rPr>
          <w:b w:val="false"/>
          <w:sz w:val="24"/>
          <w:u w:val="none"/>
        </w:rPr>
        <w:t>Перечисленные достоинства, особенно при небольших выходной мощности, компенсируют основной недостаток НКСН, обусловленный невысокой энергетической эффективностью процесса регулирования энергии.</w:t>
      </w:r>
    </w:p>
    <w:p>
      <w:pPr>
        <w:pStyle w:val="Heading"/>
        <w:ind w:left="567" w:firstLine="153"/>
        <w:jc w:val="both"/>
        <w:rPr/>
      </w:pPr>
      <w:r>
        <w:rPr>
          <w:b w:val="false"/>
          <w:sz w:val="24"/>
          <w:u w:val="none"/>
        </w:rPr>
        <w:t>НКСН могут использоваться самостоятельно и в составе более сложных устройств питания, где они работают, как правило, в суженом диапазоне изменения напряжения  питания и используются для улучшения качества выходного напряжения. НКСН могут выполняться с последовательным, параллельным или комбинированным (последовательно – параллельным) включением регулирующих элементов (РЭ).</w:t>
      </w:r>
    </w:p>
    <w:p>
      <w:pPr>
        <w:pStyle w:val="Heading"/>
        <w:ind w:left="567" w:firstLine="153"/>
        <w:jc w:val="both"/>
        <w:rPr/>
      </w:pPr>
      <w:r>
        <w:rPr>
          <w:b w:val="false"/>
          <w:sz w:val="24"/>
          <w:u w:val="none"/>
        </w:rPr>
        <w:t>В общем случае НКСН представляет собой замкнутую систему автоматического регулирования с отрицательной обратной связью (ООС)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4"/>
          <w:u w:val="none"/>
        </w:rPr>
        <w:t>Эффект стабилизации в данных устройствах достигается за счет изменения параметров управляемого прибора, называемого РЭ, при воздействии на него сигнала обратной связи (Иос)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4"/>
          <w:u w:val="none"/>
        </w:rPr>
        <w:t>В зависимости от типа РЭ стабилизаторы подразделяются на ламповые, транзисторные, теристорные, дроссельные и комбинированые. В зависимости от способа включения РЭ относительно сопротивления нагрузки стабилизаторы подразделяются на последовательные и параллельные, по режиму работы РЭ подразделяются на стабилизаторы с непрерывным регулированием и импульсные. В свою очередь импульсные подразделяются по принципу управления на широтноимпульсные, частотно-импульсные и релейные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4"/>
          <w:u w:val="none"/>
        </w:rPr>
        <w:t>Особую группу стабилизаторов, нашедших в последнее время широкое применение, составляют непрерывно – ключевые, сочетающие в себе положительные качества как непрерывных, так и импульсных стабилизаторов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4"/>
          <w:u w:val="none"/>
        </w:rPr>
        <w:t>В некоторых случаях стабилизаторы включают в себя несколько РЭ разного типа-  транзистор и дроссель, транзистор и тиристор, и т.д. Такого вида стабилизаторы относятся к стабилизаторам комбинированного тока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4"/>
          <w:u w:val="none"/>
        </w:rPr>
        <w:t>Применение того или иного типа стабилизатора в значительной степени определяется его нагрузкой. Отличительной особенностью НКСН являются возможность их исполнения полностью методами полупроводниковой или гибридно-пленочной технологии и низкий КПД.</w:t>
      </w:r>
    </w:p>
    <w:p>
      <w:pPr>
        <w:pStyle w:val="Heading"/>
        <w:tabs>
          <w:tab w:val="clear" w:pos="720"/>
          <w:tab w:val="left" w:pos="993" w:leader="none"/>
        </w:tabs>
        <w:ind w:left="993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Основные параметры: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оминальные выходные токи и напряжения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апазон изменения выходных напряжений (токов)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апазон изменения входных напряжений (токов)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эффициент стабилизации (нестабильности) – показывает, во сколько раз относительное изменение напряжения (тока) на выходе меньше относительного изменения напряжения (тока) на входе.</w:t>
      </w:r>
    </w:p>
    <w:p>
      <w:pPr>
        <w:pStyle w:val="Heading"/>
        <w:tabs>
          <w:tab w:val="clear" w:pos="720"/>
          <w:tab w:val="left" w:pos="567" w:leader="none"/>
        </w:tabs>
        <w:ind w:left="20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</w:r>
      <w:r>
        <w:rPr>
          <w:b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емпературный коэффициент стабилизации (ТКН и ТКТ)</w:t>
      </w:r>
    </w:p>
    <w:p>
      <w:pPr>
        <w:pStyle w:val="Heading"/>
        <w:tabs>
          <w:tab w:val="clear" w:pos="720"/>
          <w:tab w:val="left" w:pos="567" w:leader="none"/>
        </w:tabs>
        <w:ind w:left="207" w:hanging="0"/>
        <w:jc w:val="both"/>
        <w:rPr/>
      </w:pPr>
      <w:r>
        <w:rPr>
          <w:b w:val="false"/>
          <w:sz w:val="24"/>
          <w:u w:val="none"/>
        </w:rPr>
        <w:tab/>
      </w:r>
      <w:r>
        <w:rPr>
          <w:b w:val="false"/>
          <w:sz w:val="24"/>
          <w:u w:val="non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mr>
        </m:m>
      </m:oMath>
      <w:r>
        <w:rPr>
          <w:b w:val="false"/>
          <w:sz w:val="24"/>
          <w:u w:val="none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эффициент полезного действия (КПД)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эффициент сглаживания пульсаций</w:t>
      </w:r>
    </w:p>
    <w:p>
      <w:pPr>
        <w:pStyle w:val="Heading"/>
        <w:tabs>
          <w:tab w:val="clear" w:pos="720"/>
          <w:tab w:val="left" w:pos="567" w:leader="none"/>
        </w:tabs>
        <w:ind w:left="20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b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≈</m:t>
                </m:r>
              </m:sub>
            </m:sSub>
          </m:den>
        </m:f>
      </m:oMath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ифференциальное выходное сопротивление:</w:t>
      </w:r>
      <w:r>
        <w:rPr>
          <w:b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mr>
        </m:m>
      </m:oMath>
    </w:p>
    <w:p>
      <w:pPr>
        <w:pStyle w:val="Heading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но может быть от единиц Ом до Тысячных долей Ома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13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4:38:00Z</dcterms:created>
  <dc:creator>Ярушина С.В.</dc:creator>
  <dc:description/>
  <dc:language>en-US</dc:language>
  <cp:lastModifiedBy>man</cp:lastModifiedBy>
  <dcterms:modified xsi:type="dcterms:W3CDTF">2001-12-04T10:26:00Z</dcterms:modified>
  <cp:revision>26</cp:revision>
  <dc:subject/>
  <dc:title>Источник питания часть 1</dc:title>
</cp:coreProperties>
</file>